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118"/>
        <w:gridCol w:w="1129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Fontepargpadro"/>
                <w:rFonts w:cs="Arial" w:ascii="Arial" w:hAnsi="Arial"/>
                <w:b/>
              </w:rPr>
              <w:t>MUNICÍPI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Fontepargpadro"/>
                <w:rFonts w:cs="Arial" w:ascii="Arial" w:hAnsi="Arial"/>
                <w:b/>
              </w:rPr>
              <w:t>UF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P/ CONTATO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A ATIVIDADE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REFERÊNCI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que um X na atividade requerida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89"/>
        <w:gridCol w:w="425"/>
        <w:gridCol w:w="31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(corte ou poda de árvo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únc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ência para Uso e Ocupação do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ASSUNTO/ATIVIDADE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DEPARTAMENT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1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    /         /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ção necessária para todos os requeriment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Cópia de RG e CPF (Pessoa Física) ou CNPJ (Pessoa Jurídica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Cópia de comprovante de resid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mente em caso de anuênc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Cópia de Contrato Social (Pessoa Jurídica) com respectivas cópias do RG e CPF do(s) titular(es) da empres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Documento que comprove posse do imóvel/terreno (propriedade rural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Cópia do Contrato de Arrendamento, em caso de propriedade de terceiro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Cópia da Licença anterior (</w:t>
      </w:r>
      <w:r>
        <w:rPr>
          <w:rStyle w:val="Fontepargpadro"/>
          <w:rFonts w:cs="Arial" w:ascii="Arial" w:hAnsi="Arial"/>
          <w:sz w:val="21"/>
          <w:szCs w:val="21"/>
          <w:u w:val="single"/>
        </w:rPr>
        <w:t>se for com finalidade de Renovação de Licença Ambiental</w:t>
      </w:r>
      <w:r>
        <w:rPr>
          <w:rStyle w:val="Fontepargpadro"/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Imagem georreferenciada/croqui com delimitação da área do empreendimento/atividad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/>
      </w:pPr>
      <w:r>
        <w:rPr>
          <w:rStyle w:val="Fontepargpadro"/>
          <w:rFonts w:cs="Arial" w:ascii="Arial" w:hAnsi="Arial"/>
          <w:sz w:val="21"/>
          <w:szCs w:val="21"/>
        </w:rPr>
        <w:t>CAR (Cadastro Ambiental Rural) – em caso de empreendimento localizado em propriedade rural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0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02235" distR="102235" simplePos="0" locked="0" layoutInCell="0" allowOverlap="1" relativeHeight="8">
              <wp:simplePos x="0" y="0"/>
              <wp:positionH relativeFrom="column">
                <wp:posOffset>-352425</wp:posOffset>
              </wp:positionH>
              <wp:positionV relativeFrom="paragraph">
                <wp:posOffset>86995</wp:posOffset>
              </wp:positionV>
              <wp:extent cx="36195" cy="36195"/>
              <wp:effectExtent l="0" t="0" r="0" b="0"/>
              <wp:wrapNone/>
              <wp:docPr id="3" name="Conector reto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to 9" stroked="t" o:allowincell="f" style="position:absolute;margin-left:-27.75pt;margin-top:6.85pt;width:0pt;height:0pt" type="_x0000_t32">
              <v:stroke color="#333333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Rua Presidente Vargas, nº 15, Centro, Fundão – ES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02235" distR="1022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064115</wp:posOffset>
              </wp:positionV>
              <wp:extent cx="36195" cy="36195"/>
              <wp:effectExtent l="0" t="0" r="0" b="0"/>
              <wp:wrapNone/>
              <wp:docPr id="4" name="Conector reto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to 5" stroked="t" o:allowincell="f" style="position:absolute;margin-left:43.05pt;margin-top:48.6pt;width:0pt;height:0pt" type="_x0000_t32">
              <v:stroke color="#333333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2235" distR="1022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10064115</wp:posOffset>
              </wp:positionV>
              <wp:extent cx="36195" cy="36195"/>
              <wp:effectExtent l="0" t="0" r="0" b="0"/>
              <wp:wrapNone/>
              <wp:docPr id="5" name="Conector reto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to 6" stroked="t" o:allowincell="f" style="position:absolute;margin-left:43.05pt;margin-top:48.6pt;width:0pt;height:0pt" type="_x0000_t32">
              <v:stroke color="#333333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2235" distR="102235" simplePos="0" locked="0" layoutInCell="0" allowOverlap="1" relativeHeight="6">
              <wp:simplePos x="0" y="0"/>
              <wp:positionH relativeFrom="column">
                <wp:posOffset>546735</wp:posOffset>
              </wp:positionH>
              <wp:positionV relativeFrom="paragraph">
                <wp:posOffset>10064115</wp:posOffset>
              </wp:positionV>
              <wp:extent cx="36195" cy="36195"/>
              <wp:effectExtent l="0" t="0" r="0" b="0"/>
              <wp:wrapNone/>
              <wp:docPr id="6" name="Conector reto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to 7" stroked="t" o:allowincell="f" style="position:absolute;margin-left:43.05pt;margin-top:48.6pt;width:0pt;height:0pt" type="_x0000_t32">
              <v:stroke color="#333333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2235" distR="1022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10064115</wp:posOffset>
              </wp:positionV>
              <wp:extent cx="36195" cy="36195"/>
              <wp:effectExtent l="0" t="0" r="0" b="0"/>
              <wp:wrapNone/>
              <wp:docPr id="7" name="Conector reto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to 8" stroked="t" o:allowincell="f" style="position:absolute;margin-left:43.05pt;margin-top:48.6pt;width:0pt;height:0pt" type="_x0000_t32">
              <v:stroke color="#333333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Style w:val="Fontepargpadro"/>
        <w:rFonts w:cs="Arial" w:ascii="Arial" w:hAnsi="Arial"/>
        <w:b/>
        <w:color w:val="000000"/>
        <w:sz w:val="22"/>
        <w:szCs w:val="22"/>
      </w:rPr>
      <w:t>Tel: (27) 3267-1276/E-mail: meioambiente@fundao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-375285</wp:posOffset>
          </wp:positionV>
          <wp:extent cx="697865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59690" simplePos="0" locked="0" layoutInCell="0" allowOverlap="1" relativeHeight="3">
              <wp:simplePos x="0" y="0"/>
              <wp:positionH relativeFrom="column">
                <wp:posOffset>3237230</wp:posOffset>
              </wp:positionH>
              <wp:positionV relativeFrom="paragraph">
                <wp:posOffset>5080</wp:posOffset>
              </wp:positionV>
              <wp:extent cx="129540" cy="118110"/>
              <wp:effectExtent l="67945" t="0" r="0" b="65405"/>
              <wp:wrapNone/>
              <wp:docPr id="2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79" h="21600">
                            <a:moveTo>
                              <a:pt x="0" y="10800"/>
                            </a:moveTo>
                            <a:lnTo>
                              <a:pt x="0" y="10800"/>
                            </a:lnTo>
                            <a:arcTo wR="0" hR="0" stAng="0" swAng="0"/>
                            <a:lnTo>
                              <a:pt x="0" y="10800"/>
                            </a:lnTo>
                            <a:arcTo wR="11840" hR="10800" stAng="-5578865" swAng="21510568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lipse 4" coordsize="21600,21600" fillcolor="white" stroked="t" o:allowincell="f" style="position:absolute;margin-left:254.9pt;margin-top:0.4pt;width:10.15pt;height:9.25pt;mso-wrap-style:none;v-text-anchor:middle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Style w:val="Fontepargpadro"/>
        <w:rFonts w:cs="Arial" w:ascii="Arial" w:hAnsi="Arial"/>
        <w:b/>
        <w:color w:val="000000"/>
        <w:sz w:val="25"/>
        <w:szCs w:val="25"/>
      </w:rPr>
      <w:t>PREFEITURA MUNICIPAL DE FUNDÃO</w:t>
    </w:r>
  </w:p>
  <w:p>
    <w:pPr>
      <w:pStyle w:val="Header"/>
      <w:spacing w:lineRule="auto" w:line="276"/>
      <w:jc w:val="center"/>
      <w:rPr/>
    </w:pPr>
    <w:r>
      <w:rPr>
        <w:rStyle w:val="Fontepargpadro"/>
        <w:rFonts w:cs="Arial" w:ascii="Arial" w:hAnsi="Arial"/>
        <w:b/>
        <w:color w:val="000000"/>
        <w:sz w:val="25"/>
        <w:szCs w:val="25"/>
      </w:rPr>
      <w:t>Subsecretaria d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6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6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>SEMAM FUNDÃO</dc:creator>
  <dc:description/>
  <dc:language>en-US</dc:language>
  <cp:lastModifiedBy/>
  <dcterms:modified xsi:type="dcterms:W3CDTF">2021-06-28T18:20:08Z</dcterms:modified>
  <cp:revision>4</cp:revision>
  <dc:subject/>
  <dc:title/>
</cp:coreProperties>
</file>