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RETIFICAÇÃO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RETIFICADO III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CONCORRÊNCIA Nº 003/2022 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49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O MUNICÍPIO DE FUNDÃO/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por meio da Comissão Permanente de Licitação - CPL, torna publico para conhecimento dos interessados a </w:t>
      </w:r>
      <w:r>
        <w:rPr>
          <w:rFonts w:cs="Arial" w:ascii="Arial" w:hAnsi="Arial"/>
          <w:b/>
          <w:szCs w:val="24"/>
        </w:rPr>
        <w:t xml:space="preserve">RETIFICAÇÃO do item 1, subitem 1.5, bem como do item 17, subitem 17.1.6 </w:t>
      </w:r>
      <w:r>
        <w:rPr>
          <w:rFonts w:cs="Arial" w:ascii="Arial" w:hAnsi="Arial"/>
          <w:szCs w:val="24"/>
        </w:rPr>
        <w:t>do Edital de Concorrência nº 003/2022 – Retificado II que tem por objeto a CONTRATAÇÃO DE EMPRESA DE ENGENHARIA ESPECIALIZADA EM SERVIÇOS DE LIMPEZA URBANA, COLETA E TRANSPORTE DE RESÍDUOS, DISPOSIÇÃO FINAL, COLETA SELETIVA E SERVIÇO E PRESERVAÇÃO DE CEMITÉRIOS, COM FORNECIMENTO DE MÃO DE OBRA, MATERIAIS E EQUIPAMENTOS NECESSÁRIOS À EXECUÇÃO DOS SERVIÇOS, conforme descrito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nde se lê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ABERTURA DOS ENVELOPES: No dia 03/02/2023 às 09h30min, no Setor de Licitações, no endereço indicado no item 1.1, será dado início à abertura dos envelop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1.5. ABERTURA DOS ENVELOPES: No dia 03/02/2023 às 09h30min, na Câmara Municipal de Fundão, localizada na Rua São José, nº 135, Centro, Fundão/ES,</w:t>
      </w:r>
      <w:r>
        <w:rPr>
          <w:rFonts w:cs="Arial" w:ascii="Arial" w:hAnsi="Arial"/>
          <w:sz w:val="24"/>
          <w:szCs w:val="24"/>
        </w:rPr>
        <w:t xml:space="preserve"> CEP 29.185-00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nde se lê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17.1.6. (...) Será o índice INCC do período de apresentação da propost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17.1.6. (...) Será o índice IPCA do período de apresentação da propost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S DEMAIS ITENS E CLÁUSULAS DO EDITAL PERMANECEM INALTERADOS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tificação não altera a formulação da proposta, mantendo-se a data e horário do recebimento e abertura dos envelop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 seus anexos encontram-se à disposição para download no site da Prefeitura (www.fundao.es.gov.b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através do e-mail </w:t>
      </w:r>
      <w:hyperlink r:id="rId2">
        <w:r>
          <w:rPr>
            <w:rStyle w:val="InternetLink"/>
            <w:rFonts w:cs="Arial" w:ascii="Arial" w:hAnsi="Arial"/>
          </w:rPr>
          <w:t>licitacao@fundao.es.gov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D CIDAD</w:t>
      </w:r>
      <w:r>
        <w:rPr>
          <w:rFonts w:cs="Arial" w:ascii="Arial" w:hAnsi="Arial"/>
          <w:b/>
          <w:u w:val="single"/>
        </w:rPr>
        <w:t>ES: 2022.026E0600006.01.00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ão/ES, 01 de fever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DE ALMEIDA SILVA PEROV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fundao.e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7:00Z</dcterms:created>
  <dc:creator>Fundamental</dc:creator>
  <dc:description/>
  <cp:keywords/>
  <dc:language>en-US</dc:language>
  <cp:lastModifiedBy>User</cp:lastModifiedBy>
  <cp:lastPrinted>2023-02-01T16:37:00Z</cp:lastPrinted>
  <dcterms:modified xsi:type="dcterms:W3CDTF">2023-02-01T19:42:00Z</dcterms:modified>
  <cp:revision>3</cp:revision>
  <dc:subject/>
  <dc:title>RATIFICAÇÃO DE INEXIGIBILIDADE DE LICITAÇÃO</dc:title>
</cp:coreProperties>
</file>