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SULTADO DA PRÉ SELEÇÃO  DO EDITAL DE  CHAMAMENTO PÚBLICO Nº 005/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Município de Fundão, por intermédio da Secretaria de Esportes, Turismo e Cultura - SESPORT, através da Comissão de Avaliação, portaria nº 025/2022 e em atendimento ao Edital de Chamamento Público nº 005/2022 declara: </w:t>
      </w:r>
    </w:p>
    <w:tbl>
      <w:tblPr>
        <w:tblW w:w="958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3408"/>
        <w:gridCol w:w="1752"/>
        <w:gridCol w:w="1536"/>
        <w:gridCol w:w="1756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º INSC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 xml:space="preserve">ATLETA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MODALIDAD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CATEGORI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lia Polastrelli Franholz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us Loureiro Chaga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fael Marques Miot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amily Soares dos Santos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utebol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vely Dias Miranda Alve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orenzo Alvarenga Basto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elipe da Costa Pedrett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d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uno da Silva Xavie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anuel Oliveira Barbos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yan de Castro Almeid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ogério dos Santos Alvarenga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abilitado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HOMOLOGO a decisão da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missão de Avaliação,</w:t>
      </w:r>
      <w:r>
        <w:rPr>
          <w:rFonts w:cs="Arial" w:ascii="Arial" w:hAnsi="Arial"/>
          <w:b/>
          <w:bCs/>
          <w:sz w:val="24"/>
          <w:szCs w:val="24"/>
        </w:rPr>
        <w:t xml:space="preserve"> conforme consta deste Ato de Divulg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sponibilizado na íntegra no site da Prefeitura Municipal de Fundão – www. fundao.es.gov.br e no Diário Oficial dos Municípios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oes.dio.es.gov.br/dom</w:t>
        </w:r>
      </w:hyperlink>
    </w:p>
    <w:p>
      <w:pPr>
        <w:pStyle w:val="Normal"/>
        <w:spacing w:lineRule="auto" w:line="360" w:before="0" w:after="0"/>
        <w:ind w:left="0" w:right="-2" w:hanging="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Fundão-ES, 07 de outubro de 2022.</w:t>
      </w:r>
    </w:p>
    <w:p>
      <w:pPr>
        <w:pStyle w:val="Normal"/>
        <w:spacing w:lineRule="auto" w:line="360" w:before="0" w:after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FÁBIO SAMORA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ecretário Municipal de Esportes, Turismo e Cultur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0" w:hanging="58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Decreto Municipal nº 828/2021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27" w:top="2099" w:footer="1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a da Cultura “Mauro Mattos Pereira”, Rodovia Josil Agostini s/n – Centro – Fundão – ES. CEP 29185-000                TEL: 27 3267-2282   E-mail: sesport@fundao.es.gov.br</w:t>
    </w:r>
  </w:p>
  <w:p>
    <w:pPr>
      <w:pStyle w:val="Footer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75890</wp:posOffset>
          </wp:positionH>
          <wp:positionV relativeFrom="paragraph">
            <wp:posOffset>-419100</wp:posOffset>
          </wp:positionV>
          <wp:extent cx="328930" cy="412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>PREFEITURA MUNICIPAL DE FUNDÃ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>SECRETARIA MUNICIPAL DE ESPORTES, TU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both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Calibri"/>
    </w:rPr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DefaultParagraphFont"/>
    <w:qFormat/>
    <w:rPr>
      <w:rFonts w:eastAsia="Calibri"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basedOn w:val="DefaultParagraphFont"/>
    <w:qFormat/>
    <w:rPr>
      <w:color w:val="00000A"/>
      <w:sz w:val="22"/>
    </w:rPr>
  </w:style>
  <w:style w:type="character" w:styleId="RodapChar1">
    <w:name w:val="Rodapé Char1"/>
    <w:basedOn w:val="DefaultParagraphFont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Normal"/>
    <w:qFormat/>
    <w:pPr/>
    <w:rPr/>
  </w:style>
  <w:style w:type="paragraph" w:styleId="A3corpodotexto">
    <w:name w:val="a3-corpodotexto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NmerosPrincipais">
    <w:name w:val="Números Principais"/>
    <w:basedOn w:val="Normal"/>
    <w:qFormat/>
    <w:pPr>
      <w:tabs>
        <w:tab w:val="clear" w:pos="708"/>
        <w:tab w:val="left" w:pos="567" w:leader="none"/>
      </w:tabs>
      <w:spacing w:before="120" w:after="240"/>
      <w:ind w:left="567" w:right="0"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Pargrafomultinvel">
    <w:name w:val="Parágrafo multinível"/>
    <w:basedOn w:val="Normal"/>
    <w:qFormat/>
    <w:pPr>
      <w:tabs>
        <w:tab w:val="clear" w:pos="708"/>
        <w:tab w:val="left" w:pos="851" w:leader="none"/>
      </w:tabs>
      <w:spacing w:before="0" w:after="120"/>
      <w:ind w:left="851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0" w:cs="Liberation Serif;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es.dio.es.gov.br/d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7:00Z</dcterms:created>
  <dc:creator>SEMES</dc:creator>
  <dc:description/>
  <dc:language>en-US</dc:language>
  <cp:lastModifiedBy/>
  <cp:lastPrinted>1995-11-21T17:41:00Z</cp:lastPrinted>
  <dcterms:modified xsi:type="dcterms:W3CDTF">2022-10-07T12:3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