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SULTADO FINAL APÓS PRAZO DE RECURSO  PÚBLICO Nº 005/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Município de Fundão, por intermédio da Secretaria de Esportes, Turismo e Cultura - SESPORT, através da Comissão de Avaliação, portaria nº 025/2022 e em atendimento ao Edital de Chamamento Público nº 005/2022 declara: </w:t>
      </w:r>
    </w:p>
    <w:tbl>
      <w:tblPr>
        <w:tblW w:w="9590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3408"/>
        <w:gridCol w:w="1752"/>
        <w:gridCol w:w="1536"/>
        <w:gridCol w:w="1766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º INSC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 xml:space="preserve">ATLETA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MODALIDADE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CATEGORIA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ulia Polastrelli Franholz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teus Loureiro Chagas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fael Marques Miot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amily Soares dos Santos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utebol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vely Dias Miranda Alves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orenzo Alvarenga Bastos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elipe da Costa Pedretti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ud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runo da Silva Xavier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manuel Oliveira Barbos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ryan de Castro Almeid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abilitado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Rogério dos Santos Alvarenga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arat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adual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abilitado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HOMOLOGO o resultado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conforme consta deste Ato de Divulg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sponibilizado na íntegra no site da Prefeitura Municipal de Fundão – www. fundao.es.gov.br e no Diário Oficial dos Municípios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oes.dio.es.gov.br/dom</w:t>
        </w:r>
      </w:hyperlink>
    </w:p>
    <w:p>
      <w:pPr>
        <w:pStyle w:val="Normal"/>
        <w:spacing w:lineRule="auto" w:line="360" w:before="0" w:after="0"/>
        <w:ind w:left="0" w:right="-2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Fundão-ES, 14 de outubro de 2022.</w:t>
      </w:r>
    </w:p>
    <w:p>
      <w:pPr>
        <w:pStyle w:val="Normal"/>
        <w:spacing w:lineRule="auto" w:line="360" w:before="0" w:after="0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>FÁBIO SAMORA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Secretário Municipal de Esportes, Turismo e Cultur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84" w:right="0" w:hanging="58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 xml:space="preserve">Decreto Municipal nº 828/2021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84" w:right="0" w:hanging="5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26" w:right="0" w:hanging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lang w:val="zxx"/>
        </w:rPr>
      </w:r>
    </w:p>
    <w:sectPr>
      <w:headerReference w:type="default" r:id="rId3"/>
      <w:footerReference w:type="default" r:id="rId4"/>
      <w:type w:val="nextPage"/>
      <w:pgSz w:w="11906" w:h="16838"/>
      <w:pgMar w:left="1824" w:right="1694" w:gutter="0" w:header="927" w:top="2099" w:footer="18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Casa da Cultura “Mauro Mattos Pereira”, Rodovia Josil Agostini s/n – Centro – Fundão – ES. CEP 29185-000                TEL: 27 3267-2282   E-mail: sesport@fundao.es.gov.br</w:t>
    </w:r>
  </w:p>
  <w:p>
    <w:pPr>
      <w:pStyle w:val="Footer"/>
      <w:ind w:left="0" w:right="0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75890</wp:posOffset>
          </wp:positionH>
          <wp:positionV relativeFrom="paragraph">
            <wp:posOffset>-419100</wp:posOffset>
          </wp:positionV>
          <wp:extent cx="327660" cy="410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ab/>
      <w:t>PREFEITURA MUNICIPAL DE FUNDÃO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</w:t>
    </w:r>
    <w:r>
      <w:rPr>
        <w:rFonts w:cs="Arial" w:ascii="Arial" w:hAnsi="Arial"/>
        <w:b/>
        <w:bCs/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</w:rPr>
      <w:t>SECRETARIA MUNICIPAL DE ESPORTES, TURISM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both"/>
      <w:outlineLvl w:val="2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Calibri"/>
    </w:rPr>
  </w:style>
  <w:style w:type="character" w:styleId="TextodebaloChar">
    <w:name w:val="Texto de balão Char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basedOn w:val="DefaultParagraphFont"/>
    <w:qFormat/>
    <w:rPr>
      <w:rFonts w:eastAsia="Calibri"/>
    </w:rPr>
  </w:style>
  <w:style w:type="character" w:styleId="Spelle">
    <w:name w:val="spel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2z1">
    <w:name w:val="WW8Num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0">
    <w:name w:val="WW8Num8z0"/>
    <w:qFormat/>
    <w:rPr/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1">
    <w:name w:val="Cabeçalho Char1"/>
    <w:basedOn w:val="DefaultParagraphFont"/>
    <w:qFormat/>
    <w:rPr>
      <w:color w:val="00000A"/>
      <w:sz w:val="22"/>
    </w:rPr>
  </w:style>
  <w:style w:type="character" w:styleId="RodapChar1">
    <w:name w:val="Rodapé Char1"/>
    <w:basedOn w:val="DefaultParagraphFont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Normal"/>
    <w:qFormat/>
    <w:pPr/>
    <w:rPr/>
  </w:style>
  <w:style w:type="paragraph" w:styleId="A3corpodotexto">
    <w:name w:val="a3-corpodotexto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>
      <w:color w:val="000000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NmerosPrincipais">
    <w:name w:val="Números Principais"/>
    <w:basedOn w:val="Normal"/>
    <w:qFormat/>
    <w:pPr>
      <w:tabs>
        <w:tab w:val="clear" w:pos="708"/>
        <w:tab w:val="left" w:pos="567" w:leader="none"/>
      </w:tabs>
      <w:spacing w:before="120" w:after="240"/>
      <w:ind w:left="567" w:right="0" w:hanging="278"/>
      <w:jc w:val="both"/>
    </w:pPr>
    <w:rPr>
      <w:rFonts w:ascii="Times New Roman" w:hAnsi="Times New Roman" w:cs="Times New Roman"/>
      <w:sz w:val="24"/>
      <w:szCs w:val="24"/>
    </w:rPr>
  </w:style>
  <w:style w:type="paragraph" w:styleId="Pargrafomultinvel">
    <w:name w:val="Parágrafo multinível"/>
    <w:basedOn w:val="Normal"/>
    <w:qFormat/>
    <w:pPr>
      <w:tabs>
        <w:tab w:val="clear" w:pos="708"/>
        <w:tab w:val="left" w:pos="851" w:leader="none"/>
      </w:tabs>
      <w:spacing w:before="0" w:after="120"/>
      <w:ind w:left="851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spacing w:lineRule="atLeast" w:line="10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libri" w:hAnsi="Calibri" w:eastAsia="0" w:cs="Liberation Serif;Times New Roman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es.dio.es.gov.br/d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7:00Z</dcterms:created>
  <dc:creator>SEMES</dc:creator>
  <dc:description/>
  <dc:language>en-US</dc:language>
  <cp:lastModifiedBy/>
  <cp:lastPrinted>1995-11-21T17:41:00Z</cp:lastPrinted>
  <dcterms:modified xsi:type="dcterms:W3CDTF">2022-10-14T18:20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